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English111 Adagio BT" w:ascii="English111 Adagio BT" w:hAnsi="English111 Adagio BT"/>
          <w:sz w:val="32"/>
          <w:szCs w:val="32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Kunstler Script" w:hAnsi="Kunstler Script" w:cs="Kunstler Script"/>
          <w:b/>
          <w:b/>
          <w:sz w:val="44"/>
          <w:szCs w:val="44"/>
        </w:rPr>
      </w:pPr>
      <w:r>
        <w:rPr>
          <w:rFonts w:cs="Kunstler Script" w:ascii="Kunstler Script" w:hAnsi="Kunstler Script"/>
          <w:b/>
          <w:sz w:val="44"/>
          <w:szCs w:val="44"/>
        </w:rPr>
        <w:t>Ministero dell’Istruzione, dell’ Università e della Ricerca</w:t>
      </w:r>
    </w:p>
    <w:p>
      <w:pPr>
        <w:pStyle w:val="Normal"/>
        <w:spacing w:lineRule="auto" w:line="360" w:before="0" w:after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Ufficio Scolastico Regionale per la Camp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ot. n. AOODRCA/ 13350                                                                                               Napoli, 26.11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Alle II.SS. della Regione Camp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 SCUOLA POLO REGIONALE  per la realizzazione del Progetto Nazionale di Formazione per i Dirigenti Scolastici neo-assunti a.s. 201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 riferimento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a di avviso pubblico relativa all’oggett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 comunica che l’istituzione scolastica, individuata a livello regionale cui saranno assegnate le risorse finanziarie per la realizzazione dell’epigrafato progetto è la segu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ICE MECCANOGRAFICO         ISTITUZIONE SCOLASTICA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IS06700G</w:t>
        <w:tab/>
        <w:tab/>
        <w:tab/>
        <w:tab/>
        <w:t>ISIS TORRENTE – Casoria (N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/to     Il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abella Attanasi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1:00Z</dcterms:created>
  <dc:creator>MIUR</dc:creator>
  <dc:description/>
  <cp:keywords/>
  <dc:language>en-US</dc:language>
  <cp:lastModifiedBy>Administrator</cp:lastModifiedBy>
  <dcterms:modified xsi:type="dcterms:W3CDTF">2015-11-27T11:59:00Z</dcterms:modified>
  <cp:revision>4</cp:revision>
  <dc:subject/>
  <dc:title/>
</cp:coreProperties>
</file>